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NCORPORATED VILLAGE OF HILTON BEACH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ouncil Meeting –  December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23</w:t>
      </w:r>
    </w:p>
    <w:p>
      <w:pPr>
        <w:pStyle w:val="Normal"/>
        <w:shd w:fill="DFDFDF" w:val="clear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6:00 PM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  <w:b/>
          <w:sz w:val="24"/>
        </w:rPr>
        <w:t xml:space="preserve">Council Chambers, Hilton Beach Municipal Office 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</w:rPr>
        <w:t>3100 Bowker Street, Hilton Beach, Ontario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7.1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DECLARATIONS of PECUNIARY INTEREST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LEGATION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PPROVAL OF MINU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uncil Meeting Minutes of November 8, 2023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OUCH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tal Voucher for the month of November 2023, Voucher #2023-11 for $212,311.1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tal Marina Voucher for the month of November 2023, Voucher #2023-11 (b)</w:t>
      </w:r>
      <w:r>
        <w:rPr>
          <w:rFonts w:cs="Calibri" w:ascii="Calibri" w:hAnsi="Calibri"/>
          <w:sz w:val="24"/>
          <w:szCs w:val="24"/>
        </w:rPr>
        <w:t xml:space="preserve"> for $2,138.1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ISCELLANEOUS REPOR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ort from Clerk-Treasurer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INUTES OF COMMITTEES AND BOARD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goma District Services Administration Board; October 26</w:t>
      </w:r>
      <w:r>
        <w:rPr>
          <w:rFonts w:cs="Calibri" w:ascii="Calibri" w:hAnsi="Calibri"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Cs/>
          <w:sz w:val="24"/>
          <w:szCs w:val="24"/>
        </w:rPr>
        <w:t>, 2023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 Joseph Island Planning Board Draft Minutes – September 18</w:t>
      </w:r>
      <w:r>
        <w:rPr>
          <w:rFonts w:cs="Calibri" w:ascii="Calibri" w:hAnsi="Calibri"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Cs/>
          <w:sz w:val="24"/>
          <w:szCs w:val="24"/>
        </w:rPr>
        <w:t>, 2023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pdate from Heather Whitley; Seniors and Persons with Disabilities Committe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ilton Union Library Board Minutes of November 13</w:t>
      </w:r>
      <w:r>
        <w:rPr>
          <w:rFonts w:cs="Calibri" w:ascii="Calibri" w:hAnsi="Calibri"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Cs/>
          <w:sz w:val="24"/>
          <w:szCs w:val="24"/>
        </w:rPr>
        <w:t>, 2023 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RRESPONDENCE (Resolutions from Other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tral Algoma Freshwater Coalition – Fall 2023 Newslett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amwesying Ontario Health Team and North Shore Health Network Sign Collaboration Agreement – Press Relea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LD BUSINESS/UPDAT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ni Budget Revie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mmunity Hall Expenses for 2023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ilton Beach Community Events 2023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AYOR/COUNCILOR ITEM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Y-LA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-law No. 2023-27, being a By-law to confirm the proceedings and resolutions of Hilton Beach Council which were adopted up to and including the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day of December 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lang w:val="en-US" w:eastAsia="en-US"/>
      </w:rPr>
      <w:t>Council Meeting of December 8, 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1:09:00Z</dcterms:created>
  <dc:creator>Shelley Archer</dc:creator>
  <dc:description/>
  <cp:keywords/>
  <dc:language>en-US</dc:language>
  <cp:lastModifiedBy>Jillian  Hayes</cp:lastModifiedBy>
  <cp:lastPrinted>2023-12-08T16:09:00Z</cp:lastPrinted>
  <dcterms:modified xsi:type="dcterms:W3CDTF">2023-12-08T21:09:00Z</dcterms:modified>
  <cp:revision>2</cp:revision>
  <dc:subject/>
  <dc:title>VILLAGE  OF  POINT  ED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BCCF348572154AB6C82122720ED882</vt:lpwstr>
  </property>
</Properties>
</file>