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NCORPORATED VILLAGE OF HILTON BEACH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uncil Meeting –  February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23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  <w:b/>
          <w:sz w:val="24"/>
        </w:rPr>
        <w:t xml:space="preserve">6:00 p.m.  – Council Chambers, Hilton Beach Municipal Office 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</w:rPr>
        <w:t>3100 Bowker Street, Hilton Beach, Ontario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DECLARATIONS of PECUNIARY INTERES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LEGA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m Desjardin – Resid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ill Thatcher – Special Events and Centennial Celebration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PPROVAL OF MINUT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uncil Meeting Minutes of January 11, 2023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OUCHERS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/>
          <w:b/>
          <w:bCs/>
          <w:vanish/>
          <w:sz w:val="24"/>
          <w:szCs w:val="24"/>
          <w:u w:val="single"/>
        </w:rPr>
      </w:pPr>
      <w:r>
        <w:rPr>
          <w:rFonts w:cs="Calibri" w:ascii="Calibri" w:hAnsi="Calibri"/>
          <w:b/>
          <w:bCs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tal Voucher for the month of January 2023, Voucher #2023-01 for $140,327.32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tal Voucher for the month of January 2023 – Marina, Voucher #2023-01 (b) $4,820.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SCELLANEOUS REPORTS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  <w:vanish/>
          <w:sz w:val="24"/>
          <w:szCs w:val="24"/>
          <w:u w:val="single"/>
        </w:rPr>
      </w:pPr>
      <w:r>
        <w:rPr>
          <w:rFonts w:cs="Calibri" w:ascii="Calibri" w:hAnsi="Calibri"/>
          <w:b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ort from Clerk-Treasurer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NUTES OF COMMITTEES/BOARD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vanish/>
          <w:sz w:val="24"/>
          <w:szCs w:val="24"/>
          <w:u w:val="single"/>
        </w:rPr>
      </w:pPr>
      <w:r>
        <w:rPr>
          <w:rFonts w:cs="Calibri" w:ascii="Calibri" w:hAnsi="Calibri"/>
          <w:b/>
          <w:bCs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goma District Services Administration Board – September 22, 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RRESPONDENCE – COUNCIL ACTION REQUIRED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vanish/>
          <w:sz w:val="24"/>
          <w:szCs w:val="24"/>
          <w:u w:val="single"/>
        </w:rPr>
      </w:pPr>
      <w:r>
        <w:rPr>
          <w:rFonts w:cs="Calibri" w:ascii="Calibri" w:hAnsi="Calibri"/>
          <w:b/>
          <w:bCs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ditional Costs to Plow South St. Hill – Ratepayer correspondenc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quest from Emergency Management Ontario to support First Nations during the upcoming Flood and Wildfire Seas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RRESPONDENCE – RESOLUTIONS FROM OTHER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wnship of Macdonald, Meredith and Aberdeen Additional -Call to have the province fully fund virtual physician fe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vanish/>
          <w:sz w:val="24"/>
          <w:szCs w:val="24"/>
          <w:u w:val="single"/>
        </w:rPr>
      </w:pPr>
      <w:r>
        <w:rPr>
          <w:rFonts w:cs="Calibri" w:ascii="Calibri" w:hAnsi="Calibri"/>
          <w:b/>
          <w:bCs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munity Hall pricing and policy review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andfill pricing and policy review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023 OCIF Grant allocation - Infrastructure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YOR/COUNCILLOR ITEM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CLOSED SESSIO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Y-LAW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-law No. 2023-03, being a By-law to confirm the proceedings and resolutions of Hilton Beach Council which were adopted up to and including the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ay of February 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December 8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32:00Z</dcterms:created>
  <dc:creator>Shelley Archer</dc:creator>
  <dc:description/>
  <cp:keywords/>
  <dc:language>en-US</dc:language>
  <cp:lastModifiedBy>Jillian  Hayes</cp:lastModifiedBy>
  <cp:lastPrinted>2023-01-10T10:44:00Z</cp:lastPrinted>
  <dcterms:modified xsi:type="dcterms:W3CDTF">2023-02-10T19:32:00Z</dcterms:modified>
  <cp:revision>2</cp:revision>
  <dc:subject/>
  <dc:title>VILLAGE  OF  POINT  EDWARD</dc:title>
</cp:coreProperties>
</file>