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CORPORATED VILLAGE OF HILTON BEACH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uncil Meeting –  January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3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b/>
          <w:sz w:val="24"/>
        </w:rPr>
        <w:t xml:space="preserve">6:00 p.m.  – Council Chambers, Hilton Beach Municipal Office 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</w:rPr>
        <w:t>3100 Bowker Street, Hilton Beach, Ontario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DECLARATIONS of PECUNIARY INTERES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LEGAT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lijah Lederman – Superintendent’s Report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ROVAL OF MINU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cil Meeting Minutes of December 14th, 202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OUCHERS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/>
          <w:b/>
          <w:bCs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bCs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Voucher for the month of December 2022, Voucher #2022-12 for $210,967.4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SCELLANEOUS REPORTS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vanish/>
          <w:sz w:val="24"/>
          <w:szCs w:val="24"/>
          <w:u w:val="single"/>
        </w:rPr>
      </w:pPr>
      <w:r>
        <w:rPr>
          <w:rFonts w:cs="Calibri" w:ascii="Calibri" w:hAnsi="Calibri"/>
          <w:b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ort from Clerk-Treasurer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– COUNCIL ACTION REQUIRE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signation of Councillor Robert MacKa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Donation Request from CAIS for student skating activiti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atepayers request to build Sea Can structu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rina Policy and Price Review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ter and Sewer Pricing Revie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YOR/COUNCILLOR ITEM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inter Roads Control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3-01, being a by-law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to appoint Officers, Boards, and Committees for the year 2023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3-02, being a By-law to confirm the proceedings and resolutions of Hilton Beach Council which were adopted up to and including the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ay of January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05:00Z</dcterms:created>
  <dc:creator>Shelley Archer</dc:creator>
  <dc:description/>
  <cp:keywords/>
  <dc:language>en-US</dc:language>
  <cp:lastModifiedBy>Jillian  Hayes</cp:lastModifiedBy>
  <cp:lastPrinted>2023-01-10T10:44:00Z</cp:lastPrinted>
  <dcterms:modified xsi:type="dcterms:W3CDTF">2023-01-10T15:44:00Z</dcterms:modified>
  <cp:revision>5</cp:revision>
  <dc:subject/>
  <dc:title>VILLAGE  OF  POINT  EDWARD</dc:title>
</cp:coreProperties>
</file>