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CORPORATED VILLAGE OF HILTON BEACH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uncil Meeting –  November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22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  <w:b/>
          <w:sz w:val="24"/>
        </w:rPr>
        <w:t xml:space="preserve">6:00 p.m.  – Council Chambers, Hilton Beach Municipal Office 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</w:rPr>
        <w:t>3100 Bowker Street, Hilton Beach, Ontario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SWearing in of new Council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WElcome remarks from the mayor TO COUNCIL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DECLARATION of PECUNIARY INTERES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LEGATIONS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n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PPROVAL OF MINUT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uncil Meeting Minutes of October 12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>, 2022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OUCHERS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/>
          <w:b/>
          <w:bCs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bCs/>
          <w:vanish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Voucher for the month of October 2022, Voucher #2022-10 for $104,222.13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otal Voucher for the month of October 2022 for Marina expenses, Voucher #2022-10 (b) for $17,521.09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6:30 PM - PUBLIC MEETING – ZONING AMENDMENT APPLICATION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bCs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pplication made by Jacqueline Napper-Knisley re: Mad Jacks Caf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SCELLANEOUS REPORT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ort from Clerk-Treasurer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NUTES OF COMMITTEES AND BOARD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bCs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useum Board Minutes from September 2022 and Financials for 202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nning Board Financials 202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reasurer’s Report – Hilton Union Public Librar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RRESPONDENCE (Receive and File)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bCs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ngratulations from Michael Mantha, MPP Algoma-Manitouli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RRESPONDENCE (Council Action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bCs/>
          <w:vanish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St. Joseph Island Horticultural Society – Request for Don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Farmer’s Market Season Reca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tter from the Matthews Memorial Hospital Association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HFC Grant request for Marina Improvements has been approved</w:t>
      </w:r>
    </w:p>
    <w:p>
      <w:pPr>
        <w:pStyle w:val="Normal"/>
        <w:spacing w:lineRule="auto" w:line="256"/>
        <w:ind w:left="-5" w:hanging="0"/>
        <w:rPr>
          <w:rFonts w:ascii="Calibri" w:hAnsi="Calibri" w:cs="Calibri"/>
          <w:b/>
          <w:b/>
          <w:bCs/>
          <w:sz w:val="24"/>
          <w:szCs w:val="24"/>
          <w:u w:val="single" w:color="000000"/>
        </w:rPr>
      </w:pPr>
      <w:r>
        <w:rPr>
          <w:rFonts w:cs="Calibri" w:ascii="Calibri" w:hAnsi="Calibri"/>
          <w:b/>
          <w:bCs/>
          <w:sz w:val="24"/>
          <w:szCs w:val="24"/>
          <w:u w:val="single" w:color="000000"/>
        </w:rPr>
      </w:r>
    </w:p>
    <w:p>
      <w:pPr>
        <w:pStyle w:val="Normal"/>
        <w:spacing w:lineRule="auto" w:line="256"/>
        <w:ind w:left="-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ADJOURN TO CLOSED MEETING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 matters about an identifiable individual</w:t>
      </w:r>
    </w:p>
    <w:p>
      <w:pPr>
        <w:pStyle w:val="Normal"/>
        <w:spacing w:lineRule="auto" w:line="256"/>
        <w:ind w:left="15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ind w:left="-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RECONVENE TO REGULAR COUNCIL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-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YOR/COUNCILLOR ITEM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Y-LAW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-law No. 2022-21, being a By-law to confirm the proceedings and resolutions of Hilton Beach Council which were adopted up to and including the 16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ay of November 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07:00Z</dcterms:created>
  <dc:creator>Shelley Archer</dc:creator>
  <dc:description/>
  <cp:keywords/>
  <dc:language>en-US</dc:language>
  <cp:lastModifiedBy>Jillian  Hayes</cp:lastModifiedBy>
  <cp:lastPrinted>2022-11-14T09:57:00Z</cp:lastPrinted>
  <dcterms:modified xsi:type="dcterms:W3CDTF">2022-11-16T17:07:00Z</dcterms:modified>
  <cp:revision>2</cp:revision>
  <dc:subject/>
  <dc:title>VILLAGE  OF  POINT  EDWARD</dc:title>
</cp:coreProperties>
</file>