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ORPORATED VILLAGE OF HILTON BEACH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cil Meeting – October 12, 2022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6:00 p.m.  – Council Chambers, Hilton Beach Municipal Office 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sz w:val="24"/>
          <w:szCs w:val="24"/>
        </w:rPr>
        <w:t>3100 Bowker Street, Hilton Beach, Ontario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DECLARATION of PECUNIARY INTERES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LEG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lijah Lederman – Maintenance/Road Superintendent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cil Meeting Minutes of September 14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>, 202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OUCH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bookmarkStart w:id="0" w:name="_Hlk112919192"/>
      <w:bookmarkEnd w:id="0"/>
      <w:r>
        <w:rPr>
          <w:rFonts w:cs="Calibri" w:ascii="Calibri" w:hAnsi="Calibri"/>
          <w:bCs/>
          <w:sz w:val="24"/>
          <w:szCs w:val="24"/>
        </w:rPr>
        <w:t>Total Voucher #22-09 for the month of September 2022 in the amount of $109,671.6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bookmarkStart w:id="1" w:name="_Hlk112919192"/>
      <w:bookmarkStart w:id="2" w:name="_Hlk112919211"/>
      <w:bookmarkEnd w:id="1"/>
      <w:bookmarkEnd w:id="2"/>
      <w:r>
        <w:rPr>
          <w:rFonts w:cs="Calibri" w:ascii="Calibri" w:hAnsi="Calibri"/>
          <w:bCs/>
          <w:sz w:val="24"/>
          <w:szCs w:val="24"/>
        </w:rPr>
        <w:t>Total Voucher #22-09(b) Marina for the month of September 2022 in the amount of $22,267.8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bookmarkStart w:id="3" w:name="_Hlk112919211"/>
      <w:bookmarkStart w:id="4" w:name="_Hlk112919211"/>
      <w:bookmarkEnd w:id="4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SCELLANEOUS REPO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ort from Clerk-Treasur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INUTES OF COMMITTEES/BOAR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SAB Board Meeting Minutes – July 28, 2022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(Receive and FIl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tter from the Ministry of Agriculture re: avian influenz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5" w:name="_Hlk69197013"/>
      <w:bookmarkStart w:id="6" w:name="_Hlk69197013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7" w:name="_Hlk69197013"/>
      <w:bookmarkEnd w:id="7"/>
      <w:r>
        <w:rPr>
          <w:rFonts w:cs="Calibri" w:ascii="Calibri" w:hAnsi="Calibri"/>
          <w:b/>
          <w:sz w:val="24"/>
          <w:szCs w:val="24"/>
          <w:u w:val="single"/>
        </w:rPr>
        <w:t>CORRESPONDENCE (Resolutions from Other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LD BUSINE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Landfill ECA – Draft D&amp;O received from PINCHIN for Review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ew Tenant Island Dental Hygiene Waterfront Centre Lower Unit #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posed November Meeting Dates. New term of Council begins November 15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>, our regular meeting is scheduled for November 9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>; proposal, Council Training and Orientation session on the 9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 xml:space="preserve"> and our regular Council meeting and swearing in on the 16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DJOURN TO CLOSED MEET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sonal matter about identifiable individuals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RECONVENE TO REGULAR COUNCIL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YOR/COUNCILLOR ITEM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2-19, Being a By-law to authorize a Lease Agreement between the Incorporated Village of Hilton Beach and Raquel Lindsay – Island Dental Hygie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2-20, being a By-law to confirm the proceedings and resolutions of Hilton Beach Council which were adopted up to and including the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ay of October 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03:00Z</dcterms:created>
  <dc:creator>Shelley Archer</dc:creator>
  <dc:description/>
  <cp:keywords/>
  <dc:language>en-US</dc:language>
  <cp:lastModifiedBy>Jillian  Hayes</cp:lastModifiedBy>
  <cp:lastPrinted>2022-10-07T11:57:00Z</cp:lastPrinted>
  <dcterms:modified xsi:type="dcterms:W3CDTF">2022-10-07T15:57:00Z</dcterms:modified>
  <cp:revision>3</cp:revision>
  <dc:subject/>
  <dc:title>VILLAGE  OF  POINT  EDWARD</dc:title>
</cp:coreProperties>
</file>