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ORPORATED VILLAGE OF HILTON BEA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ouncil Meeting – January 19, 2022</w:t>
      </w:r>
    </w:p>
    <w:p>
      <w:pPr>
        <w:pStyle w:val="Normal"/>
        <w:shd w:fill="DFDFDF" w:val="clear"/>
        <w:jc w:val="center"/>
        <w:rPr/>
      </w:pPr>
      <w:r>
        <w:rPr>
          <w:b/>
          <w:sz w:val="24"/>
        </w:rPr>
        <w:t xml:space="preserve">6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/>
        <w:t>3100 Bowker Street, Hilton Beach, Ontari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EGA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uncil Meeting Minutes of December 9,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UCHERS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tal Voucher for the month of December 2021 in the amount of $122,735.9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SCELLANEOUS REPOR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port from Clerk-Treasur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NUTES OF COMMITTEES/BOAR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th Shore Health Network Recruitment Committee; from December 9, 202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 (Council Action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69197013"/>
      <w:bookmarkStart w:id="1" w:name="_Hlk69197013"/>
      <w:bookmarkEnd w:id="1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2" w:name="_Hlk69197013"/>
      <w:bookmarkEnd w:id="2"/>
      <w:r>
        <w:rPr>
          <w:b/>
          <w:sz w:val="24"/>
          <w:szCs w:val="24"/>
          <w:u w:val="single"/>
        </w:rPr>
        <w:t>CORRESPONDENCE (Resolutions from Others)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olution from the Town of Thessalon re: Physician Recruitment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 (Receive and File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OR/COUNCILLOR ITEM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-law No. 2022-01, being a By-law to confirm the proceedings and resolutions of Hilton Beach Council which were adopted up to and including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anuary 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10:00Z</dcterms:created>
  <dc:creator>Shelley Archer</dc:creator>
  <dc:description/>
  <cp:keywords/>
  <dc:language>en-US</dc:language>
  <cp:lastModifiedBy>Jillian  Hayes</cp:lastModifiedBy>
  <cp:lastPrinted>2022-01-18T09:14:00Z</cp:lastPrinted>
  <dcterms:modified xsi:type="dcterms:W3CDTF">2022-01-18T14:15:00Z</dcterms:modified>
  <cp:revision>7</cp:revision>
  <dc:subject/>
  <dc:title>VILLAGE  OF  POINT  EDWARD</dc:title>
</cp:coreProperties>
</file>