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ORPORATED VILLAGE OF HILTON BEA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ouncil Meeting – December 9, 2021</w:t>
      </w:r>
    </w:p>
    <w:p>
      <w:pPr>
        <w:pStyle w:val="Normal"/>
        <w:shd w:fill="DFDFDF" w:val="clear"/>
        <w:jc w:val="center"/>
        <w:rPr/>
      </w:pPr>
      <w:r>
        <w:rPr>
          <w:b/>
          <w:sz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/>
        <w:t>3100 Bowker Street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uncil Meeting Minutes of November 10, 2021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uncil Meeting Minutes of December 1,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tal Voucher for the month of November 2021 in the amount of $114,065.55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TIONS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m Desjardin re: construction of a cement pad with drainage for the maintenance garag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port from Maintenance Superintend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port from Clerk-Treasur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MINUTES OF COMMITTEES/BOARD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goma District Services Administration Board – Regular Meeting October 28, 2021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CWA - 2021 DWQMS Management Review for Hilton Bea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 (Council Action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ons Club request to reconsider plowing the back parking lot of the Community Hall for their pancake breakfast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l Trainor’s proposal to designate HWY 548 the Doctor Trefry Trai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Hlk69197013"/>
      <w:bookmarkStart w:id="1" w:name="_Hlk69197013"/>
      <w:bookmarkEnd w:id="1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2" w:name="_Hlk69197013"/>
      <w:bookmarkEnd w:id="2"/>
      <w:r>
        <w:rPr>
          <w:b/>
          <w:sz w:val="24"/>
          <w:szCs w:val="24"/>
          <w:u w:val="single"/>
        </w:rPr>
        <w:t>CORRESPONDENCE (Resolutions from Others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nicipality of Mattice – Val Cote; requesting that the Ontario Government reconsider its decision to delay MPAC’s property assessment update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 (Receive and Fil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Matthews Memorial Hospital Association; thank you for ongoing support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. Tryfry Memorial Centre; thank you for annual donation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. Joseph Island Horticultural Society; thank you for annual donation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OR/COUNCILLOR ITE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y-law No. 2021-19, being a By-law to adopt the Hilton Beach Emergency Program, as revised and amended December 1, 2021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-law No. 2021-20, being a By-law to confirm the proceedings and resolutions of Hilton Beach Council which were adopted up to and including th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December,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13:00Z</dcterms:created>
  <dc:creator>Shelley Archer</dc:creator>
  <dc:description/>
  <cp:keywords/>
  <dc:language>en-US</dc:language>
  <cp:lastModifiedBy>Jillian  Hayes</cp:lastModifiedBy>
  <cp:lastPrinted>2021-12-02T13:55:00Z</cp:lastPrinted>
  <dcterms:modified xsi:type="dcterms:W3CDTF">2021-12-09T15:03:00Z</dcterms:modified>
  <cp:revision>5</cp:revision>
  <dc:subject/>
  <dc:title>VILLAGE  OF  POINT  EDWARD</dc:title>
</cp:coreProperties>
</file>