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CORPORATED VILLAGE OF HILTON BEACH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Council Meeting – December 1</w:t>
      </w:r>
      <w:r>
        <w:rPr>
          <w:vertAlign w:val="superscript"/>
        </w:rPr>
        <w:t>st</w:t>
      </w:r>
      <w:r>
        <w:rPr/>
        <w:t>, 2021</w:t>
      </w:r>
    </w:p>
    <w:p>
      <w:pPr>
        <w:pStyle w:val="Normal"/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  <w:t>6:00 p.m.  – Council Chambers, Hilton Beach Municipal Office</w:t>
      </w:r>
    </w:p>
    <w:p>
      <w:pPr>
        <w:pStyle w:val="Normal"/>
        <w:shd w:fill="DFDFDF" w:val="clear"/>
        <w:jc w:val="center"/>
        <w:rPr/>
      </w:pPr>
      <w:r>
        <w:rPr/>
        <w:t xml:space="preserve">3100 Bower St. Hilton Beach, ON 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DECLARATION of PECUNIARY INTEREST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ointment of Jerry Shields, Mayor Hope, and Jillian Hayes to the Emergency Management Committe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-law to accept the revised version of the Village of Hilton Beach Emergency Management Pla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rry Shields, Community Emergency Management Co-Ordinat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ergency Management Training and Exerci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6"/>
        <w:ind w:left="-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November 15, 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46:00Z</dcterms:created>
  <dc:creator>Shelley Archer</dc:creator>
  <dc:description/>
  <cp:keywords/>
  <dc:language>en-US</dc:language>
  <cp:lastModifiedBy>Jillian  Hayes</cp:lastModifiedBy>
  <cp:lastPrinted>2021-11-29T14:38:00Z</cp:lastPrinted>
  <dcterms:modified xsi:type="dcterms:W3CDTF">2021-11-29T19:47:00Z</dcterms:modified>
  <cp:revision>5</cp:revision>
  <dc:subject/>
  <dc:title>VILLAGE  OF  POINT  EDWARD</dc:title>
</cp:coreProperties>
</file>