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ORPORATED VILLAGE OF HILTON BEA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ouncil Meeting – November 10, 2021</w:t>
      </w:r>
    </w:p>
    <w:p>
      <w:pPr>
        <w:pStyle w:val="Normal"/>
        <w:shd w:fill="DFDFDF" w:val="clear"/>
        <w:jc w:val="center"/>
        <w:rPr/>
      </w:pPr>
      <w:r>
        <w:rPr>
          <w:b/>
          <w:sz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/>
        <w:t>3100 Bowker Street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Nute re: lane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OPTION OF MINUTES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uncil Meeting minutes of October 13, 2021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uncil Meeting minutes of October 27, 2021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 Voucher for the month of October 2021 in the amount of $54,007.0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port from Clerk-Treasur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 OF COMMITTEES/BOARDS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aft Minutes of Hilton Union Library Board meeting of October 18, 202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 (Council Action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mail from Hilton Union Library Board re: concerns regarding the humidity levels in the Hilton Union Library building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mail from the Town of Thessalon re: Virtual Annual Emergency Management Training Exercise, Novem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tter from Ministry of the Environment re: implementation of a new and streamlined Environmental Compliance Approval (ECA) application process for Municipal Sewage Collection System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69197013"/>
      <w:bookmarkStart w:id="1" w:name="_Hlk69197013"/>
      <w:bookmarkEnd w:id="1"/>
    </w:p>
    <w:p>
      <w:pPr>
        <w:pStyle w:val="Normal"/>
        <w:jc w:val="both"/>
        <w:rPr/>
      </w:pPr>
      <w:bookmarkStart w:id="2" w:name="_Hlk69197013"/>
      <w:bookmarkEnd w:id="2"/>
      <w:r>
        <w:rPr>
          <w:b/>
          <w:sz w:val="24"/>
          <w:szCs w:val="24"/>
          <w:u w:val="single"/>
        </w:rPr>
        <w:t>CORRESPONDENCE (Resolutions from Other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 (Receive and File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tter from Ministry of Municipal Affairs and Housing re: 2022 Allocation Notice from the Ontario Municipal Partnership Fund (OMPF). No change from 2021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tter Municipal Property Assessment Corporation re: 2022 levy increase of 0%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OR/COUNCILLOR ITE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Y-LA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-law No. 2021-17, being a By-law to authorize an Agreement Between the Incorporated Village of Hilton Beach and Stobie Mechanical &amp; Welding for Snow Plowing and Sanding of all Village Roads and Landfil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-law No. 2021-18, being a By-law to confirm the proceedings and resolutions of Hilton Beach Council which were adopted up to and including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day of November,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November 10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41:00Z</dcterms:created>
  <dc:creator>Shelley Archer</dc:creator>
  <dc:description/>
  <cp:keywords/>
  <dc:language>en-US</dc:language>
  <cp:lastModifiedBy>Jillian  Hayes</cp:lastModifiedBy>
  <cp:lastPrinted>2021-07-20T13:12:00Z</cp:lastPrinted>
  <dcterms:modified xsi:type="dcterms:W3CDTF">2021-11-08T20:22:00Z</dcterms:modified>
  <cp:revision>6</cp:revision>
  <dc:subject/>
  <dc:title>VILLAGE  OF  POINT  EDWARD</dc:title>
</cp:coreProperties>
</file>